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Cs w:val="28"/>
          <w:shd w:fill="FFFFFF" w:val="clear"/>
          <w:lang w:val="uk-UA"/>
        </w:rPr>
      </w:pPr>
      <w:r>
        <w:rPr>
          <w:rFonts w:ascii="Times New Roman" w:hAnsi="Times New Roman"/>
          <w:szCs w:val="28"/>
          <w:shd w:fill="FFFFFF" w:val="clear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71120</wp:posOffset>
            </wp:positionV>
            <wp:extent cx="522605" cy="70802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3" r="-9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bidi w:val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bidi w:val="0"/>
        <w:jc w:val="center"/>
        <w:rPr>
          <w:rFonts w:ascii="Times New Roman" w:hAnsi="Times New Roman" w:eastAsia="Liberation Serif;Times New Roman" w:cs="Liberation Serif;Times New Roman"/>
          <w:bCs/>
          <w:sz w:val="28"/>
          <w:szCs w:val="28"/>
          <w:shd w:fill="FFFFFF" w:val="clear"/>
          <w:lang w:val="uk-UA"/>
        </w:rPr>
      </w:pPr>
      <w:r>
        <w:rPr>
          <w:rFonts w:eastAsia="Liberation Serif;Times New Roman" w:cs="Liberation Serif;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8.11.20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   </w:t>
        <w:tab/>
        <w:tab/>
        <w:tab/>
        <w:tab/>
        <w:tab/>
        <w:t xml:space="preserve">                       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499-р</w:t>
      </w:r>
    </w:p>
    <w:p>
      <w:pPr>
        <w:pStyle w:val="Normal"/>
        <w:bidi w:val="0"/>
        <w:jc w:val="left"/>
        <w:rPr>
          <w:rFonts w:ascii="Times New Roman" w:hAnsi="Times New Roman"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ро створення </w:t>
      </w:r>
      <w:r>
        <w:rPr>
          <w:rFonts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постійно діючої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комісії </w:t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щодо питання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поховання у секторі </w:t>
      </w:r>
    </w:p>
    <w:p>
      <w:pPr>
        <w:pStyle w:val="Normal"/>
        <w:bidi w:val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для почесних поховань на кладовищі “Нове-2”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руючись Зак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країни «Про місцеве самоврядування в Україні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на виконання рішення виконавчого комітету Мелітопольської міської ради від 11.10.2018 № 229 “Про почесні та військові поховання у секторі для почесних поховань на кладовищі “Нове-2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ОБОВʼЯЗУ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Створи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постійно діючу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 xml:space="preserve">комісію щодо питання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 xml:space="preserve">поховання у секторі </w:t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>для почесних поховань на кладовищі “Нове-2”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(далі –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Комісі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) у складі згідно з додатком.</w:t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Коміс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у своїй роботі керуватись Положенням про почесні та військові поховання у секторі для почесних поховань на кладовищі “Нове-2”, затвердженим рішенням виконавчого комітету Мелітопольської міської ради від 11.10.2018 № 22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Контроль за ви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анням цього розпорядження покласти на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еруючого справами виконкому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емікіна М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bidi w:val="0"/>
        <w:ind w:left="0" w:right="0" w:firstLine="850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850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ind w:left="0" w:right="0" w:firstLine="850"/>
        <w:jc w:val="both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Liberation Serif;Times New Roman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sz w:val="28"/>
          <w:szCs w:val="28"/>
          <w:shd w:fill="FFFFFF" w:val="clear"/>
          <w:lang w:val="uk-UA"/>
        </w:rPr>
        <w:t>Секретар Мелітопольської міської ради                                      Роман РОМАНОВ</w:t>
      </w:r>
    </w:p>
    <w:p>
      <w:pPr>
        <w:pStyle w:val="TextBodyIndent"/>
        <w:widowControl w:val="false"/>
        <w:suppressLineNumbers/>
        <w:tabs>
          <w:tab w:val="left" w:pos="709" w:leader="none"/>
        </w:tabs>
        <w:suppressAutoHyphens w:val="true"/>
        <w:bidi w:val="0"/>
        <w:spacing w:before="0" w:after="0"/>
        <w:ind w:left="0" w:right="0" w:hanging="0"/>
        <w:jc w:val="left"/>
        <w:rPr>
          <w:rFonts w:ascii="Times New Roman" w:hAnsi="Times New Roman"/>
          <w:sz w:val="23"/>
          <w:szCs w:val="23"/>
          <w:shd w:fill="FFFFFF" w:val="clear"/>
          <w:lang w:val="uk-UA"/>
        </w:rPr>
      </w:pPr>
      <w:r>
        <w:rPr>
          <w:rFonts w:ascii="Times New Roman" w:hAnsi="Times New Roman"/>
          <w:sz w:val="23"/>
          <w:szCs w:val="23"/>
          <w:shd w:fill="FFFFFF" w:val="clear"/>
          <w:lang w:val="uk-UA"/>
        </w:rPr>
        <w:br/>
        <w:br/>
        <w:br/>
        <w:br/>
        <w:br/>
      </w:r>
      <w:r>
        <w:br w:type="page"/>
      </w:r>
    </w:p>
    <w:p>
      <w:pPr>
        <w:pStyle w:val="Normal"/>
        <w:tabs>
          <w:tab w:val="clear" w:pos="709"/>
          <w:tab w:val="left" w:pos="14760" w:leader="none"/>
        </w:tabs>
        <w:bidi w:val="0"/>
        <w:ind w:left="0" w:right="0" w:hanging="0"/>
        <w:jc w:val="right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даток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9680" w:leader="none"/>
        </w:tabs>
        <w:bidi w:val="0"/>
        <w:ind w:left="4920" w:right="0" w:firstLine="33"/>
        <w:jc w:val="right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19680" w:leader="none"/>
        </w:tabs>
        <w:bidi w:val="0"/>
        <w:ind w:left="4920" w:right="0" w:firstLine="33"/>
        <w:jc w:val="left"/>
        <w:rPr/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2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8.11.2019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499-р</w:t>
      </w: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cs="Liberation Serif;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cs="Liberation Serif;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Liberation Serif;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eastAsia="Courier New" w:cs="Liberation Serif;Times New Roman"/>
          <w:b/>
          <w:b/>
          <w:bCs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Courier New" w:cs="Liberation Serif;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постійно діючої комісії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щодо питання </w:t>
      </w: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 xml:space="preserve">поховання у секторі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для почесних поховань на кладовищі “Нове-2”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center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>Керуючий склад комісії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Семікін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ихайло Олександр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керуючий справами виконкому, голова комісії;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Прийма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ергій Микола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заступник міського голов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лавко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Альона Сергіївна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головн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управління стратегічного розвитку міста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екретар 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місії;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Члени комісії</w:t>
            </w:r>
          </w:p>
        </w:tc>
      </w:tr>
    </w:tbl>
    <w:tbl>
      <w:tblPr>
        <w:tblW w:w="966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 w:eastAsia="uk-UA"/>
              </w:rPr>
              <w:t xml:space="preserve">начальник управління соціального захисту населен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uk-UA" w:bidi="ar-SA"/>
              </w:rPr>
              <w:t>Мелітопольської міської ради;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/>
              </w:rPr>
              <w:t xml:space="preserve">Попо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uk-UA"/>
              </w:rPr>
              <w:t>Валентин Микола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uk-UA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 w:eastAsia="uk-UA" w:bidi="ar-SA"/>
              </w:rPr>
              <w:t>директор комунального підприємства “Ритуальна служба “Ритуал” Мелітопольської міської ради;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Федєчкі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Віктор Геннадійович</w:t>
            </w:r>
          </w:p>
        </w:tc>
        <w:tc>
          <w:tcPr>
            <w:tcW w:w="6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чальник організаційного відділу департаменту протокольної служби міського голови.</w:t>
            </w:r>
          </w:p>
        </w:tc>
      </w:tr>
    </w:tbl>
    <w:p>
      <w:pPr>
        <w:pStyle w:val="Normal"/>
        <w:pBdr>
          <w:bottom w:val="single" w:sz="8" w:space="2" w:color="000000"/>
        </w:pBd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авління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firstLine="33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ратегічного розвитку міста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льона СЛАВКО</w:t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2">
    <w:name w:val="Нормальный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Абзац списку"/>
    <w:basedOn w:val="Normal"/>
    <w:qFormat/>
    <w:pPr>
      <w:widowControl w:val="false"/>
      <w:spacing w:before="0" w:after="0"/>
      <w:ind w:left="720" w:right="0" w:hanging="0"/>
      <w:contextualSpacing/>
      <w:jc w:val="left"/>
    </w:pPr>
    <w:rPr>
      <w:rFonts w:ascii="Courier" w:hAnsi="Courier" w:cs="Courier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  <Pages>2</Pages>
  <Words>261</Words>
  <Characters>1723</Characters>
  <CharactersWithSpaces>2104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4:06Z</dcterms:created>
  <dc:creator/>
  <dc:description/>
  <dc:language>en-US</dc:language>
  <cp:lastModifiedBy/>
  <cp:lastPrinted>2019-11-28T11:49:35Z</cp:lastPrinted>
  <dcterms:modified xsi:type="dcterms:W3CDTF">2021-07-28T08:35:24Z</dcterms:modified>
  <cp:revision>67</cp:revision>
  <dc:subject/>
  <dc:title/>
</cp:coreProperties>
</file>